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72"/>
      </w:tblGrid>
      <w:tr>
        <w:trPr>
          <w:trHeight w:val="821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6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0801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pacing w:val="6"/>
              </w:rPr>
              <w:t>Вашему вниманию предлагается анкета для заполнения основных сведений о Вашей организации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35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Основные рекомендации при заполнении анкеты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Все пункты в анкете должны быть заполнены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Информацию необходимо предоставлять в максимально полном и точном виде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При заполнении полей просьба использовать, только правдивую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Все необходимые копии документов должны быть заверены и актуальны на день предост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pacing w:val="6"/>
              </w:rPr>
            </w:pPr>
            <w:r>
              <w:rPr>
                <w:spacing w:val="6"/>
              </w:rPr>
              <w:t>Компания гарантирует сохранность предоставленной информации и обязуется использовать всю полученную информацию только для внутренних служебных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КЕТА  ВСТУПАЮЩ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СРО НП «МАС РемТехНадзо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явитель </w:t>
      </w:r>
      <w:r>
        <w:rPr/>
        <w:t>_________________________________</w:t>
      </w:r>
      <w:r>
        <w:rPr>
          <w:b/>
          <w:bCs/>
          <w:color w:val="000000"/>
        </w:rPr>
        <w:t xml:space="preserve">______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9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Если были изменения в наименовании укажите наименование до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Дата образования ЮЛ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Свидетельства о внесении в Единый государственный реестр юридических лиц (дата и номер, кем выда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ИНН/КПП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ГРН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П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АТ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ВЭД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Рег.№ПФ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Рег.№Ф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Размер уставного капитала (руб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(генеральный директор, президент, директор, администратор, другое)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милия, Имя и Отчество руководителя Заявителя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Главный бухгалтер (Фамилия, Имя и Отчество с указанием Адреса электронной почты и контактного телеф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Главный инженер (Фамилия, Имя и Отчество с указанием Адреса электронной почты и контактного телеф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компании ( менее 10 чел, от 10 до 50 чел., от 50 до 100 чел.,     от 100 до 200 чел., более 200 чел.) из них ИТР (АУ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 xml:space="preserve">Акты (разрешения) на ввод в эксплуатацию построенных объектов капитального строительства за последние 3 года (сумма акта, заказчик) (при наличи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еречень основных выполненных и текущих работ за последние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бщая сумма выполненных работ за последние три года (с НД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Лица, представляющие интересы Заявителя в СРО по довер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редставитель в СРО от Заявителя (при наличии) (Фамилия, Имя и Отчество, название организации, с указанием Адреса электронной почты и контактного телеф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бужденных уголовных дел в отношении компании и ее руководителей (ДА, НЕ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дебных процессов в арбитражном суде (ДА, НЕТ),</w:t>
            </w:r>
            <w:r>
              <w:rPr>
                <w:position w:val="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В каком качестве компания выступала в суде (в качестве истца, в качестве ответчика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исьменных (устных) рекомендаций от государственных органов, крупных коммерческих структур, ведущих строительных компаний (Наименование  давшего рекомендацию Должность, Ф. И.О. лица давшего рекомендацию Контактный теле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Наличие сертификатов соответствия системы качества на основе стандартов ИСО серии 9000 (ГОСТ Р ИСО 9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Телефоны Заявителя (с указанием кода страны и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кс Заявителя (с указанием кода страны и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Я понимаю также, что предоставление мною заведомо недостоверной или ложной информации может повлечь за собой отказ в приеме в Саморегулируемую организацию Некоммерческое партнерство «МАС РемТехНадзор», либо последующее исключение из него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Генеральный директор _____________________________________________________________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(наименование юридического лица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                                 _______________________________             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>(подпись)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b/>
          <w:i/>
        </w:rPr>
        <w:t>«______» ____________________ 201__ 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5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Дата ___________________, подпись __________________________, печать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ocumentHeader1">
    <w:name w:val="Document Header1 Знак"/>
    <w:qFormat/>
    <w:rPr>
      <w:rFonts w:ascii="Arial" w:hAnsi="Arial" w:cs="Arial"/>
      <w:b/>
      <w:bCs/>
      <w:kern w:val="2"/>
      <w:sz w:val="40"/>
      <w:szCs w:val="40"/>
    </w:rPr>
  </w:style>
  <w:style w:type="character" w:styleId="H21">
    <w:name w:val="H2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0:00Z</dcterms:created>
  <dc:creator>НП "ОборонСтрой"</dc:creator>
  <dc:description>www.obstr.ru</dc:description>
  <cp:keywords/>
  <dc:language>en-US</dc:language>
  <cp:lastModifiedBy>Admin</cp:lastModifiedBy>
  <cp:lastPrinted>2010-11-15T16:27:00Z</cp:lastPrinted>
  <dcterms:modified xsi:type="dcterms:W3CDTF">2013-01-18T11:06:00Z</dcterms:modified>
  <cp:revision>8</cp:revision>
  <dc:subject/>
  <dc:title>Анкета</dc:title>
</cp:coreProperties>
</file>