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№2 к Положению  о  порядке приема </w:t>
      </w:r>
    </w:p>
    <w:p>
      <w:pPr>
        <w:pStyle w:val="Normal"/>
        <w:jc w:val="right"/>
        <w:rPr/>
      </w:pPr>
      <w:r>
        <w:rPr>
          <w:b/>
        </w:rPr>
        <w:t xml:space="preserve">в члены и о порядке прекращения членства в СРО НП «Региональное </w:t>
      </w:r>
    </w:p>
    <w:p>
      <w:pPr>
        <w:pStyle w:val="Normal"/>
        <w:jc w:val="right"/>
        <w:rPr/>
      </w:pPr>
      <w:r>
        <w:rPr>
          <w:b/>
        </w:rPr>
        <w:t>объединение строителей «Трест» (СРО НП «РОСТ»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72"/>
      </w:tblGrid>
      <w:tr>
        <w:trPr>
          <w:trHeight w:val="821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pacing w:val="6"/>
              </w:rPr>
              <w:t>Вашему вниманию предлагается анкета для заполнения основных сведений о Вашей организации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</w:tc>
      </w:tr>
      <w:tr>
        <w:trPr>
          <w:trHeight w:val="2457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Основные рекомендации при заполнении анкеты: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Все пункты в анкете должны быть заполнены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Информацию необходимо предоставлять в максимально полном и точном виде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При заполнении полей просьба использовать, только правдивую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pacing w:val="6"/>
              </w:rPr>
            </w:pPr>
            <w:r>
              <w:rPr>
                <w:spacing w:val="6"/>
              </w:rPr>
              <w:t>Все необходимые копии документов должны быть заверены и актуальны на день предост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pacing w:val="6"/>
              </w:rPr>
              <w:t>Партнёрство гарантирует сохранность предоставленной информации и обязуется использовать всю полученную информацию только для внутренних служебных це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АНКЕТА  КАНДИДАТА В ЧЛЕ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Региональное объединение строителей «Трест» (СРО НП «РОСТ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Заявитель:</w:t>
      </w: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9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 укажите наименование до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Свидетельства о внесении в Единый государственный реестр юридических лиц (дата и номер, кем выд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 xml:space="preserve">ИНН/КПП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ГРН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П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АТ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/>
              <w:t>ОКВЭД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милия, Имя и Отчество руководителя Заявителя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представляющие интересы Заявителя в НП по довер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страны и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кс Заявителя (с указанием кода страны и город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ab/>
        <w:t xml:space="preserve">       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 </w:t>
      </w:r>
      <w:r>
        <w:rPr>
          <w:bCs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</w:t>
      </w:r>
      <w:r>
        <w:rPr>
          <w:bCs/>
        </w:rPr>
        <w:t xml:space="preserve">Я понимаю также, что предоставление мною заведомо недостоверной или ложной информации может повлечь за собой отказ в приеме в </w:t>
      </w:r>
      <w:r>
        <w:rPr>
          <w:b/>
          <w:bCs/>
        </w:rPr>
        <w:t>СРО</w:t>
      </w:r>
      <w:r>
        <w:rPr>
          <w:bCs/>
        </w:rPr>
        <w:t xml:space="preserve"> </w:t>
      </w:r>
      <w:r>
        <w:rPr>
          <w:b/>
        </w:rPr>
        <w:t>НП «Региональное объединение строителей «Трест»</w:t>
      </w:r>
      <w:r>
        <w:rPr>
          <w:bCs/>
        </w:rPr>
        <w:t xml:space="preserve"> </w:t>
      </w:r>
      <w:r>
        <w:rPr>
          <w:b/>
          <w:bCs/>
        </w:rPr>
        <w:t>(СРО НП «РОСТ»)</w:t>
      </w:r>
      <w:r>
        <w:rPr>
          <w:bCs/>
        </w:rPr>
        <w:t xml:space="preserve"> либо последующее исключение из него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</w:rPr>
        <w:t>Генеральный директор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_______________________________                                        </w:t>
      </w:r>
      <w:r>
        <w:rPr>
          <w:u w:val="single"/>
        </w:rPr>
        <w:t>______________________</w:t>
      </w: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i/>
        </w:rPr>
        <w:t>«___»______________2013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Дата ___________________, подпись __________________________, печат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4:00Z</dcterms:created>
  <dc:creator>НП "ОборонСтрой"</dc:creator>
  <dc:description/>
  <cp:keywords/>
  <dc:language>en-US</dc:language>
  <cp:lastModifiedBy>Кролик</cp:lastModifiedBy>
  <cp:lastPrinted>2012-06-14T18:49:00Z</cp:lastPrinted>
  <dcterms:modified xsi:type="dcterms:W3CDTF">2013-03-06T12:15:00Z</dcterms:modified>
  <cp:revision>13</cp:revision>
  <dc:subject/>
  <dc:title>Анкета</dc:title>
</cp:coreProperties>
</file>