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№2 к Положению  о  порядке прие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члены и о порядке прекращения членства в СРО </w:t>
      </w:r>
    </w:p>
    <w:p>
      <w:pPr>
        <w:pStyle w:val="Normal"/>
        <w:jc w:val="right"/>
        <w:rPr/>
      </w:pPr>
      <w:r>
        <w:rPr>
          <w:b/>
        </w:rPr>
        <w:t>НП «Межрегиональная Ассоциация по Проектирова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государственной Экспертизе»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2"/>
      </w:tblGrid>
      <w:tr>
        <w:trPr>
          <w:trHeight w:val="821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i/>
                <w:spacing w:val="6"/>
              </w:rPr>
              <w:t>Вашему вниманию предлагается анкета для заполнения основных сведений о Вашей организации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i/>
                <w:i/>
                <w:spacing w:val="6"/>
                <w:sz w:val="16"/>
                <w:szCs w:val="16"/>
              </w:rPr>
            </w:pPr>
            <w:r>
              <w:rPr>
                <w:i/>
                <w:spacing w:val="6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Основные рекомендации при заполнении анкеты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Все пункты в анкете должны быть заполнены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Информацию необходимо предоставлять в максимально полном и точном виде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При заполнении полей просьба использовать, только правдивую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Все необходимые копии документов должны быть заверены и актуальны на день предост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Компания гарантирует сохранность предоставленной информации и обязуется использовать всю полученную информацию только для внутренних служебных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 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О НП «МАП Экспер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Заявитель:</w:t>
      </w: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9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 укажите наименование до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Свидетельства о внесении в Единый государственный реестр юридических лиц (дата и номер, кем выд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 xml:space="preserve">ИНН/КПП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ГРН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П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АТ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ВЭД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.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милия, Имя и Отчество руководителя Заявителя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представляющие интересы Заявителя в СРО по довер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страны и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кс Заявителя (с указанием кода страны и город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ab/>
        <w:t xml:space="preserve">       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 </w:t>
      </w:r>
      <w:r>
        <w:rPr>
          <w:b/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Саморегулируемую организацию Некоммерческое партнерство «МАП Эксперт»  либо последующее исключение из него</w:t>
      </w:r>
      <w:r>
        <w:rPr>
          <w:bCs/>
          <w:i/>
        </w:rPr>
        <w:t>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_______________________________                                        </w:t>
      </w:r>
      <w:r>
        <w:rPr>
          <w:u w:val="single"/>
        </w:rPr>
        <w:t>______________________</w:t>
      </w: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i/>
        </w:rPr>
        <w:t>«___»______________20__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Дата ___________________, подпись __________________________, печат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НП "ОборонСтрой"</dc:creator>
  <dc:description/>
  <cp:keywords/>
  <dc:language>en-US</dc:language>
  <cp:lastModifiedBy>Finance Air</cp:lastModifiedBy>
  <cp:lastPrinted>2012-06-14T18:49:00Z</cp:lastPrinted>
  <dcterms:modified xsi:type="dcterms:W3CDTF">2012-10-28T08:25:00Z</dcterms:modified>
  <cp:revision>15</cp:revision>
  <dc:subject/>
  <dc:title>Анкета</dc:title>
</cp:coreProperties>
</file>