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Саморегулируемая организац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 xml:space="preserve">Некоммерческое партнерство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«Развитие энергосбережения и повышение энергетической эффективности «ЭкспертЭнергоАудит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Регистрационный номер СРО-Э-076 от 22.04.2011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партнеры!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 чтобы стать участником СРО НП </w:t>
      </w:r>
      <w:r>
        <w:rPr>
          <w:rFonts w:cs="Arial" w:ascii="Arial" w:hAnsi="Arial"/>
          <w:b/>
        </w:rPr>
        <w:t>«Развитие энергосбережения и повышение энергетической эффективности «ЭкспертЭнергоАудит»,</w:t>
      </w:r>
      <w:r>
        <w:rPr>
          <w:rFonts w:cs="Arial" w:ascii="Arial" w:hAnsi="Arial"/>
        </w:rPr>
        <w:t xml:space="preserve"> Вам необходимо предоставить в отношении вступающей организации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418"/>
        <w:gridCol w:w="25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-во экз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рм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57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форме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57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создании организации и/или о присвоении 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57" w:right="57" w:firstLine="57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я заверяется печатью организации и подписью руководителя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57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остановке на налоговы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57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57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Ю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57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(решение) о создани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57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окол (решение) о назначении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57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квалификацию специалистов организации (не менее 4-х человек):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диплом о высшем техническом (инженерном) образовании;  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достоверение о повышении квалификации, 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рудовой договор;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 отсутствии удостоверений – паспорта специалистов для прохождения курса повыше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57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аффилированности организации с другими членами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форме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57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, контактная информация руководства организации (электронная почта, мобильный телефон, городской теле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за подписью руководителя и печатью организации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57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ное поручение об оплате компенсационного фонда 3 000 (три тысячи)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я с отметкой банк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57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жное поручение об оплате ежемесячного членского взноса 5 000 (пять тысяч)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 отметкой банк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уважением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Генеральный директор Партнерства </w:t>
        <w:tab/>
        <w:t xml:space="preserve"> </w:t>
        <w:tab/>
        <w:tab/>
        <w:tab/>
        <w:t>Куадрос А.М.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7:00Z</dcterms:created>
  <dc:creator>kusko</dc:creator>
  <dc:description/>
  <cp:keywords/>
  <dc:language>en-US</dc:language>
  <cp:lastModifiedBy>Olga</cp:lastModifiedBy>
  <cp:lastPrinted>2010-11-19T12:49:00Z</cp:lastPrinted>
  <dcterms:modified xsi:type="dcterms:W3CDTF">2012-07-04T13:37:00Z</dcterms:modified>
  <cp:revision>12</cp:revision>
  <dc:subject/>
  <dc:title/>
</cp:coreProperties>
</file>