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ффилированности с иными членами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«Развитие энергосбережения и повышение энергетической эффективности «ЭкспертЭнергоАуди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Москва </w:t>
        <w:tab/>
        <w:tab/>
        <w:tab/>
        <w:tab/>
        <w:tab/>
        <w:tab/>
        <w:tab/>
        <w:tab/>
        <w:t>«___»__________20__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стоящим документом ____________________________________________ подтверждает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66675</wp:posOffset>
                </wp:positionV>
                <wp:extent cx="32067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25pt;width:25.2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left="1418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отсутствие аффилированности с лицами, являющимися на дату подачи данных сведений членами Саморегулируемой организации Некоммерческого партнерства «Развитие энергосбережения и повышение энергетической эффективности «ЭкспертЭнергоАудит»</w:t>
      </w:r>
    </w:p>
    <w:p>
      <w:pPr>
        <w:pStyle w:val="Normal"/>
        <w:spacing w:lineRule="auto" w:line="276" w:before="0" w:after="24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1418" w:hanging="85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34950</wp:posOffset>
                </wp:positionV>
                <wp:extent cx="32067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8.5pt;width:25.2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наличие аффилированности с лицами, являющимися на дату подачи данных сведений членами Саморегулируемой организации Некоммерческого партнерства «Развитие энергосбережения и повышение энергетической эффективности «ЭкспертЭнергоАудит». Указать наименование этих лиц, являющихся членами СРО НП «Развитие энергосбережения и энергетической эффективности «ЭкспертЭнергоАудит» и причину аффилированности с ними: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____________________________/___________________/</w:t>
      </w:r>
    </w:p>
    <w:p>
      <w:pPr>
        <w:pStyle w:val="Style2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подпись)</w:t>
        <w:tab/>
        <w:tab/>
        <w:tab/>
        <w:t>(ФИО руководителя)</w:t>
      </w:r>
    </w:p>
    <w:p>
      <w:pPr>
        <w:pStyle w:val="Style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276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от Партнерства</w:t>
      <w:tab/>
      <w:tab/>
      <w:tab/>
      <w:tab/>
      <w:tab/>
      <w:tab/>
      <w:tab/>
      <w:tab/>
      <w:t>от Канди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2:00Z</dcterms:created>
  <dc:creator>-</dc:creator>
  <dc:description/>
  <cp:keywords/>
  <dc:language>en-US</dc:language>
  <cp:lastModifiedBy>Asus</cp:lastModifiedBy>
  <cp:lastPrinted>2009-12-07T10:05:00Z</cp:lastPrinted>
  <dcterms:modified xsi:type="dcterms:W3CDTF">2012-02-17T08:28:00Z</dcterms:modified>
  <cp:revision>11</cp:revision>
  <dc:subject/>
  <dc:title>СОГЛАШЕНИЕ</dc:title>
</cp:coreProperties>
</file>