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Положению  о  порядке приема в члены и о порядке прекращения членства в СРО НП «ДСТ ЦСС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sz w:val="22"/>
          <w:szCs w:val="22"/>
        </w:rPr>
        <w:t>с указанием  исх. №  и  даты</w:t>
      </w:r>
      <w:r>
        <w:rPr/>
        <w:t xml:space="preserve">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2" w:hanging="0"/>
        <w:rPr/>
      </w:pPr>
      <w:r>
        <w:rPr>
          <w:sz w:val="20"/>
          <w:szCs w:val="20"/>
        </w:rPr>
        <w:t xml:space="preserve">              </w:t>
      </w:r>
      <w:r>
        <w:rPr/>
        <w:t>В  СРО НП «ДСТ ЦССР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еме в члены СРО НП «ДСТ ЦССР»,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снованной на членстве лиц, осуществляющих строительство и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Заявител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сит принять в члены СРО НП «ДСТ ЦССР»  и выдать Свидетельство о допуске на следующие виды работ, которые оказывают влияние на безопасность объектов капитального строительства в соответствии с Приложением № 1 к настоящему заявл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бщаю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. Полное наименование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Сокращенное наименование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Основной государственный регистрационный номер</w:t>
      </w:r>
    </w:p>
    <w:tbl>
      <w:tblPr>
        <w:tblW w:w="82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2" w:hanging="0"/>
        <w:jc w:val="both"/>
        <w:rPr/>
      </w:pPr>
      <w:r>
        <w:rPr/>
        <w:t xml:space="preserve">4. </w:t>
      </w: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sz w:val="22"/>
          <w:szCs w:val="22"/>
        </w:rPr>
        <w:t xml:space="preserve">Юридический 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очтовый индекс, субъект Российской Федерации</w:t>
      </w:r>
      <w:r>
        <w:rPr>
          <w:sz w:val="13"/>
          <w:szCs w:val="13"/>
        </w:rPr>
        <w:t xml:space="preserve">,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6</w:t>
      </w:r>
      <w:r>
        <w:rPr>
          <w:sz w:val="22"/>
          <w:szCs w:val="22"/>
        </w:rPr>
        <w:t xml:space="preserve">. Фактическое местонахождение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 Контактные данные _</w:t>
      </w:r>
      <w:r>
        <w:rPr>
          <w:sz w:val="20"/>
          <w:szCs w:val="20"/>
        </w:rPr>
        <w:t>_____________________________________________________________</w:t>
      </w:r>
      <w:r>
        <w:rPr>
          <w:vertAlign w:val="superscript"/>
        </w:rPr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факс, адрес сайта в сети Интернет, электронная почта, </w:t>
      </w:r>
      <w:r>
        <w:rPr/>
        <w:t>_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 и телефон контактного лица, его мобильный телефон)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</w:rPr>
        <w:t>В случае реорганизации в форме преобразования или слияния, изменения наименования, места нахождения, адресов указанного в свидетельстве о допуске к работам обязуюсь подать заявление о переоформлении свидетельства о допуске к работам, с приложением документов, подтверждающих указанные изменения и сообщить номер контактного телефона. Свидетельства о допуске к заявленным видам работ, выданного другой саморегулируемой организацией, не имее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по прилагаемой описи на 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                  _______________                            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Должность руководителя)                                                       (Подпись)                     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</w:t>
      </w:r>
      <w:r>
        <w:rPr/>
        <w:t>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(Дата)                              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 1.</w:t>
      </w:r>
    </w:p>
    <w:p>
      <w:pPr>
        <w:pStyle w:val="Normal"/>
        <w:ind w:left="5160" w:hanging="0"/>
        <w:jc w:val="right"/>
        <w:rPr/>
      </w:pPr>
      <w:r>
        <w:rPr/>
        <w:t xml:space="preserve">к заявлению приеме в члены </w:t>
      </w:r>
    </w:p>
    <w:p>
      <w:pPr>
        <w:pStyle w:val="Normal"/>
        <w:ind w:left="5160" w:hanging="0"/>
        <w:jc w:val="right"/>
        <w:rPr/>
      </w:pPr>
      <w:r>
        <w:rPr/>
        <w:t>и о выдаче Свидетельства</w:t>
      </w:r>
    </w:p>
    <w:p>
      <w:pPr>
        <w:pStyle w:val="Normal"/>
        <w:ind w:left="5160" w:hanging="0"/>
        <w:jc w:val="right"/>
        <w:rPr/>
      </w:pPr>
      <w:r>
        <w:rPr/>
        <w:t xml:space="preserve"> </w:t>
      </w:r>
      <w:r>
        <w:rPr/>
        <w:t>о допуске к работам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Е ОТМЕТИТЬ (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)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>(отметка ставится только в одном из столбцов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29"/>
        <w:gridCol w:w="1433"/>
        <w:gridCol w:w="15"/>
        <w:gridCol w:w="15"/>
        <w:gridCol w:w="15"/>
        <w:gridCol w:w="15"/>
        <w:gridCol w:w="15"/>
        <w:gridCol w:w="20"/>
        <w:gridCol w:w="10"/>
        <w:gridCol w:w="1270"/>
        <w:gridCol w:w="47"/>
        <w:gridCol w:w="1092"/>
      </w:tblGrid>
      <w:tr>
        <w:trPr>
          <w:trHeight w:val="28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полняется на объектах:</w:t>
            </w:r>
          </w:p>
        </w:tc>
      </w:tr>
      <w:tr>
        <w:trPr>
          <w:trHeight w:val="205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НЕ относящихся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к особо опасным и технически сложным 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ОТНОСЯЩИХСЯ 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к особо опасным, технически 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сложным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ИСПОЛЬЗОВАНИЯ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атомной  энерг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Геодезические работы, выполняемые на строительных площадк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бивочные работы в процессе строительства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еодезический контроль точности геометрических параметров зданий и сооружений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ство временных: дорог; площадок; инженерных сетей и сооружений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ановка и демонтаж инвентарных наружных и внутренних лесов, технологических мусоропроводов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ханизированная разработка грунта*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грунта методом гидромеханиз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искусственному замораживанию грунт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плотнение грунта катками, грунтоуплотняющими машинами или тяжелыми трамбовками*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ханизированное рыхление и разработка вечномерзлых грунт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скважи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Бурение, строительство и монтаж нефтяных и газовых скважин</w:t>
              </w:r>
            </w:hyperlink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епление скважин трубами, извлечение труб, свободный спуск или подъем труб из скважи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ампонажные работ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ооружение шахтных колодце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Свайные работы. Закрепление грун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мерзлых и вечномерзлых грунта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ростверк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рмическое укрепление грунт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иликатизация и смолизация грунт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возведению сооружений способом "стена в грунте"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гружение и подъем стальных и шпунтованных сва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палубочные работ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рматурные работ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Буровзрывные работы при строительстве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по устройству каменны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зданий и сооружений из природных и искусственных камней, в том числе с облицовкой*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из кирпича, в том числе с облицовкой*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топительных печей и очагов*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резервуарных конструкци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Монтаж, усиление и демонтаж технологических конструкци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деревянны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борка жилых и общественных зданий из деталей заводского изготовления комплектной поставки*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утеровочные работы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щитное покрытие лакокрасочными материалами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клеечной изоляции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еталлизационных покрыт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нтисептирование деревянных конструкц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идроизоляция строительных конструкц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теплоизоляции трубопроводов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кров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ровель из штучных и листовых материалов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ровель из рулонных материалов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наливных кровель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Фасад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1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блицовка поверхностей природными и искусственными камнями и линейными фасонными камнями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14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Устройство вентилируемых фасадов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водопровода и канализации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отопления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газоснабжения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вентиляции и кондиционирования воздуха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истемы электроснабжения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электрических и иных сетей управления системами жизнеобеспечения зданий и сооружений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водопров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водопроводных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водопроводных сетей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одопроводных колодцев, оголовков, гасителей водосборов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канализ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канализационных безнапорны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канализационных напорны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канализационных сете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анализационных и водосточных колодце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дренажных труб на иловых площадка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чистка полости и испытание трубопроводов канализ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сетей тепл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лодцев и камер сетей тепл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газоснабжения, кроме магистраль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до 0,005 МПа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от 0,005 МПа до 0,3 МПа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ановка сборников конденсата гидрозатворов и компенсаторов на газопровода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газорегуляторных пунктов и установо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резервуарных и групповых баллонных установок сжиженного газ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вод газопровода в здания и соору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газ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электрических сетей и линий связ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1кВ включительно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330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о сетей электроснабжения напряжением более ЗЗ0 кВ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опор для воздушных линий электропередачи напряжением до 500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7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и демонтаж опор для воздушных линий электропередачи напряжением более 500 кВ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Style w:val="Applestylespan"/>
                <w:i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Applestylespan"/>
                <w:sz w:val="20"/>
                <w:szCs w:val="20"/>
                <w:lang w:val="ru-RU"/>
              </w:rPr>
              <w:t>Устройство наружных линий связи, в том числе телефонных, радио и телевидения 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объектов </w:t>
            </w:r>
            <w:r>
              <w:rPr>
                <w:rStyle w:val="Applestylespan"/>
                <w:b/>
                <w:sz w:val="20"/>
                <w:szCs w:val="20"/>
              </w:rPr>
              <w:t>использования атомной энерг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аботы по сооружению объектов с ядерными установкам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Работы по сооружению объектов ядерного оружейного комплекса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боты по сооружению ускорителей элементарных частиц и горячих камер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4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аботы по сооружению объектов хранения ядерных материалов и радиоактивных веществ, хранилищ радиоактивных отходо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5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Работы по сооружению объектов ядерного топливного цикла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6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Работы по сооружению объектов по добыче и переработке урана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7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Работы по выводу из эксплуатации объектов использования атомной энерги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объектов нефтяной и газовой промышлен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магистральных и промысловых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обустройству объектов подготовки нефти и газа к транспорту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нефтебаз и газохранилищ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строительству переходов методом наклонно-направленного бур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электрохимической защиты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9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Работы по обустройству нефтяных и газовых месторождений морского шельф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строительству газонаполнительных компрессорных станц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качества сварных соединений и их изоляц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магистральных и промысловых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подъемно-транспортного оборудова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лиф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тепловых электростанц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котельны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компрессорных установок, насосов и вентиляторов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электротехнических установок, оборудования, систем автоматики и сигнализаци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7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 xml:space="preserve">Монтаж </w:t>
              </w:r>
              <w:r>
                <w:rPr>
                  <w:rStyle w:val="InternetLink"/>
                  <w:sz w:val="20"/>
                  <w:szCs w:val="20"/>
                </w:rPr>
                <w:t>оборудования объектов использования атомной энерги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8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для очистки и подготовки для транспортировки газа и нефт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нефте-, газоперекачивающих станций и для иных продукт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о сжижению природного газ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автозаправочных станц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предприятий черной металлурги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предприятий цветной металлурги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химической и нефтеперерабатывающей промышленност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горнодобывающего и горно-обогатительного оборудова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объектов инфраструктуры железнодорожн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7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метрополитенов и тоннелей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гидроэлектрических станций и иных гидротехнических сооружен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электротехническ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ромышленности строительных материал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целлюлозно-бумажн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текстильн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олиграфическ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ищевой промышленност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театрально-зрелищных предприят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зернохранилищ и предприятий по переработке зерн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кинематографи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электронной промышленности и промышленности средств связ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учреждений здравоохранения и предприятий медицинской промышленност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сельскохозяйственных производств, в том числе рыбопереработки и хранения рыбы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бытового обслуживания и коммунального хозяйства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сооружений связ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объектов космической инфраструктуры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аэропортов и иных объектов авиационной инфраструктуры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Монтаж оборудования морских и речных пор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подъемно-транспортного оборудова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лиф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нхронных генераторов и систем возбужд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ловых и измерительных трансформатор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мутационных аппара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устройств релейной защиты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матики в электроснабжени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стем автоматики, сигнализации и взаимосвязанных устройств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номной наладки систем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плексной наладки систем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редств телемеханик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ладки систем вентиляции и кондиционирования воздуха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матических станочных лин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танков металлорежущих многоцелевых с ЧПУ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танков уникальных металлорежущих массой свыше 100 т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холодильных установок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прессорных установо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паровых котл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водогрейных теплофикационных котлов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тельно-вспомогательного оборудования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технологических установок топливного хозяйств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газовоздушного трак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щекотельных систем и инженерных коммуникац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орудования для обработки и отделки древесины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ушильных установо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ооружений вод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ооружений канализ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1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усконаладочные работы на сооружениях нефтегазового комплекс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2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FF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усконаладочные работы на объектах использования атомной энерги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снований автомобиль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о оснований перронов аэропортов, взлетно-посадочных полос, рулежных дорожек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а покрытий автомобильных дорог, в том числе укрепляемых вяжущими материалам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а покрытий перронов аэропортов, взлетно-посадочных полос, рулежных дорожек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дренажных, водосборных, водопропускных, водосбросных устройст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Устройство защитных ограждений и элементов обустройства автомобиль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Устройство разметки проезжей части автомобиль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железнодорожных путе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трамвайных путе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ерхнего строения железнодорожного пу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одоотводных и защитных сооружений земляного полотна железнодорожного пу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сигнализации, централизации и блокировки желез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Электрификация желез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крепление грунтов в полосе отвода железной дорог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железнодорожных переез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тоннелей, метрополитен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без применения специальных способов проходк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с применением искусственного заморажива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с применением тампонаж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с применением электрохимического закрепле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с применением опускной креп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6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о внутренних конструкций тоннелей и метрополитенов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7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о пути метрополитен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шахтных сооруж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без применения специальных способов проходк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с применением искусственного заморажива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с применением тампонаж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с применением электрохимического закрепле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с применением опускной креп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мостов, эстакад и путепров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борных железобетонных конструкций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пешеходных мос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стальных пролетных строений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деревянных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аменных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 водопропускных на готовых фундаментах (основаниях) и лотков водоотводны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и перемещение грунта гидромониторными и плавучими земснарядам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урение и обустройство скважин под водо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озведение дамб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демонтаж строительных конструкций в подводных условия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в подводных условия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кабелей в подводных условиях, в том числе электрических и связ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омышленные печи и дымовые труб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Кладка доменных печей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ладка верхнего строения ванных стекловаренных пече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печей из сборных элементов повышенной заводской готов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Электролизеры для алюминиев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утеровка промышленных дымовых и вентиляционных печей и труб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общестроительными работами (группы видов работ N 1-3, 5-7, 9-14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по обустройству скважин (группа видов работ N 4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буровзрывными работами (группа видов работ N 8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пожарной безопасности (вид работ N 12.3, 12.12, 23.6, 24.10-24.12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Строительный контроль при </w:t>
            </w:r>
            <w:r>
              <w:rPr>
                <w:rFonts w:eastAsia="Arial Unicode MS"/>
                <w:sz w:val="20"/>
                <w:szCs w:val="20"/>
              </w:rPr>
              <w:t>строительстве, реконструкции и капитальном ремонте сооружений связи (</w:t>
            </w:r>
            <w:r>
              <w:rPr>
                <w:rStyle w:val="Applestylespan"/>
                <w:sz w:val="20"/>
                <w:szCs w:val="20"/>
              </w:rPr>
              <w:t>виды работ N 20.13, 23.6, 23.28, 23.33, 24.7, 24.10, 24.11, 24.12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           N 25, 29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устройстве железнодорожных и трамвайных путей (виды работ N 23.16, группа видов работ N 26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Строительный контроль при строительстве, реконструкции и капитальном ремонте в подземных условиях (виды работ N 23.17, группы видов работ N 27, 28)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гидротехническими и водолазными работами (группа видов работ N 30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10 млн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60 млн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500 млн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3 млрд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10 млрд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10 млрд. руб. и более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мышленное строительств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топливн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едприятия и объекты угольной промышленност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едприятия и объекты черной металлурги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едприятия и объекты цветной металлурги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химической и нефтехимическ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машиностроения и металлообработк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легкой промышленност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пищевой промышленност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сельского и лесного хозяйства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2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Объекты использования атомной энерги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электроснабжения свыше 110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нефтегазового комплекс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Транспортное строительств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втомобильные дороги и объекты инфраструктуры автомобильн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Железные дороги и объекты инфраструктуры железнодорожн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Аэропорты и иные объекты авиационной инфраструктуры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оннели автомобильные и железнодорожные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етрополитены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сты (большие и средние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общественного транспорта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Жилищно-гражданское строительств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электроснабжения до 110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тепл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газ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водоснабжения и канализ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дания и сооружения объектов связ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морск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речн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гидроэнергетик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Дамбы, плотины, каналы, берегоукрепительные сооружения, водохранилища (за исключением объектов гидроэнергетики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Гидромелиоративные объекты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sz w:val="20"/>
                  <w:szCs w:val="20"/>
                </w:rPr>
        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-12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Style17"/>
        <w:spacing w:before="0" w:after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______________                                      ______________________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    (подпись)</w:t>
        <w:tab/>
        <w:t xml:space="preserve">    (расшифровка подписи)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МП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 20__ г.</w:t>
      </w:r>
    </w:p>
    <w:p>
      <w:pPr>
        <w:pStyle w:val="Normal"/>
        <w:jc w:val="right"/>
        <w:rPr/>
      </w:pPr>
      <w:r>
        <w:rPr>
          <w:b/>
          <w:spacing w:val="-4"/>
        </w:rPr>
        <w:t>Приложение № 2</w:t>
      </w:r>
    </w:p>
    <w:p>
      <w:pPr>
        <w:pStyle w:val="Normal"/>
        <w:ind w:left="5160" w:hanging="0"/>
        <w:jc w:val="right"/>
        <w:rPr/>
      </w:pPr>
      <w:r>
        <w:rPr/>
        <w:t xml:space="preserve">к заявлению о выдаче </w:t>
      </w:r>
    </w:p>
    <w:p>
      <w:pPr>
        <w:pStyle w:val="Normal"/>
        <w:ind w:left="5160" w:hanging="0"/>
        <w:jc w:val="right"/>
        <w:rPr/>
      </w:pPr>
      <w:r>
        <w:rPr/>
        <w:t>свидетельства о допуске</w:t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еречень  особо опасных и технически сложных и уникальных объектов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</w:rPr>
      </w:pPr>
      <w:r>
        <w:rPr>
          <w:spacing w:val="-8"/>
        </w:rPr>
        <w:t>(</w:t>
      </w:r>
      <w:r>
        <w:rPr>
          <w:spacing w:val="-8"/>
          <w:u w:val="single"/>
        </w:rPr>
        <w:t>Необходимое отметить</w:t>
      </w:r>
      <w:r>
        <w:rPr>
          <w:spacing w:val="-8"/>
        </w:rPr>
        <w:t>)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Особо опасные и технически сложные объек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использования атомной энергии (в том числе ядерные установки, пункты хранения ядерных материалов и радиоактивных веществ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нейно-кабельные сооружения связи и сооружения связи, определяемы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космической инфра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эропорты и иные объекты авиационной инфра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инфраструктуры железнодорожного транспорта общего поль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рополитен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пловые электростанции мощностью 150 мегаватт и выш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 (в ред. Федерального закона от 04.12.2007 N 324-ФЗ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получаются расплавы черных и цветных металлов и сплавы на основе этих расплав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ведутся горные работы, работы по обогащению полезных ископаемых, а также работы в подземных услов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используются стационарно установленные канатные дороги и фуникулеры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никальные объекты –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ота более чем 10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леты более чем 10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консоли более чем 2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глубление подземной части (полностью или частично) ниже планировочной отметки земли более чем на 10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970" w:hanging="360"/>
        <w:jc w:val="both"/>
        <w:rPr>
          <w:spacing w:val="-8"/>
        </w:rPr>
      </w:pPr>
      <w:r>
        <w:rPr>
          <w:sz w:val="22"/>
          <w:szCs w:val="22"/>
        </w:rPr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461"/>
      </w:tblGrid>
      <w:tr>
        <w:trPr/>
        <w:tc>
          <w:tcPr>
            <w:tcW w:w="5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412" w:hRule="atLeast"/>
        </w:trPr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 20___ 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412" w:hRule="atLeast"/>
        </w:trPr>
        <w:tc>
          <w:tcPr>
            <w:tcW w:w="57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851" w:gutter="0" w:header="0" w:top="284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-dst.ru/" TargetMode="External"/><Relationship Id="rId3" Type="http://schemas.openxmlformats.org/officeDocument/2006/relationships/hyperlink" Target="http://sro-dst.ru/" TargetMode="External"/><Relationship Id="rId4" Type="http://schemas.openxmlformats.org/officeDocument/2006/relationships/hyperlink" Target="http://sro-dst.ru/" TargetMode="External"/><Relationship Id="rId5" Type="http://schemas.openxmlformats.org/officeDocument/2006/relationships/hyperlink" Target="http://sro-dst.ru/" TargetMode="External"/><Relationship Id="rId6" Type="http://schemas.openxmlformats.org/officeDocument/2006/relationships/hyperlink" Target="http://sro-dst.ru/" TargetMode="External"/><Relationship Id="rId7" Type="http://schemas.openxmlformats.org/officeDocument/2006/relationships/hyperlink" Target="http://sro-dst.ru/" TargetMode="External"/><Relationship Id="rId8" Type="http://schemas.openxmlformats.org/officeDocument/2006/relationships/hyperlink" Target="http://sro-dst.ru/" TargetMode="External"/><Relationship Id="rId9" Type="http://schemas.openxmlformats.org/officeDocument/2006/relationships/hyperlink" Target="http://sro-dst.ru/" TargetMode="External"/><Relationship Id="rId10" Type="http://schemas.openxmlformats.org/officeDocument/2006/relationships/hyperlink" Target="http://sro-dst.ru/" TargetMode="External"/><Relationship Id="rId11" Type="http://schemas.openxmlformats.org/officeDocument/2006/relationships/hyperlink" Target="http://sro-dst.ru/" TargetMode="External"/><Relationship Id="rId12" Type="http://schemas.openxmlformats.org/officeDocument/2006/relationships/hyperlink" Target="http://sro-dst.ru/" TargetMode="External"/><Relationship Id="rId13" Type="http://schemas.openxmlformats.org/officeDocument/2006/relationships/hyperlink" Target="http://sro-dst.ru/" TargetMode="External"/><Relationship Id="rId14" Type="http://schemas.openxmlformats.org/officeDocument/2006/relationships/hyperlink" Target="http://sro-dst.ru/" TargetMode="External"/><Relationship Id="rId15" Type="http://schemas.openxmlformats.org/officeDocument/2006/relationships/hyperlink" Target="http://sro-dst.ru/" TargetMode="External"/><Relationship Id="rId16" Type="http://schemas.openxmlformats.org/officeDocument/2006/relationships/hyperlink" Target="http://sro-dst.ru/" TargetMode="External"/><Relationship Id="rId17" Type="http://schemas.openxmlformats.org/officeDocument/2006/relationships/hyperlink" Target="http://sro-dst.ru/" TargetMode="External"/><Relationship Id="rId18" Type="http://schemas.openxmlformats.org/officeDocument/2006/relationships/hyperlink" Target="http://sro-dst.ru/" TargetMode="External"/><Relationship Id="rId19" Type="http://schemas.openxmlformats.org/officeDocument/2006/relationships/hyperlink" Target="http://sro-dst.ru/" TargetMode="External"/><Relationship Id="rId20" Type="http://schemas.openxmlformats.org/officeDocument/2006/relationships/hyperlink" Target="http://sro-dst.ru/" TargetMode="External"/><Relationship Id="rId21" Type="http://schemas.openxmlformats.org/officeDocument/2006/relationships/hyperlink" Target="http://sro-dst.ru/" TargetMode="External"/><Relationship Id="rId22" Type="http://schemas.openxmlformats.org/officeDocument/2006/relationships/hyperlink" Target="http://sro-dst.ru/" TargetMode="External"/><Relationship Id="rId23" Type="http://schemas.openxmlformats.org/officeDocument/2006/relationships/hyperlink" Target="http://sro-dst.ru/" TargetMode="External"/><Relationship Id="rId24" Type="http://schemas.openxmlformats.org/officeDocument/2006/relationships/hyperlink" Target="http://sro-dst.ru/" TargetMode="External"/><Relationship Id="rId25" Type="http://schemas.openxmlformats.org/officeDocument/2006/relationships/hyperlink" Target="http://sro-dst.ru/" TargetMode="External"/><Relationship Id="rId26" Type="http://schemas.openxmlformats.org/officeDocument/2006/relationships/hyperlink" Target="http://sro-dst.ru/" TargetMode="External"/><Relationship Id="rId27" Type="http://schemas.openxmlformats.org/officeDocument/2006/relationships/hyperlink" Target="http://sro-dst.ru/" TargetMode="External"/><Relationship Id="rId28" Type="http://schemas.openxmlformats.org/officeDocument/2006/relationships/hyperlink" Target="http://sro-dst.ru/" TargetMode="External"/><Relationship Id="rId29" Type="http://schemas.openxmlformats.org/officeDocument/2006/relationships/hyperlink" Target="http://sro-dst.ru/" TargetMode="External"/><Relationship Id="rId30" Type="http://schemas.openxmlformats.org/officeDocument/2006/relationships/hyperlink" Target="http://sro-dst.ru/" TargetMode="External"/><Relationship Id="rId31" Type="http://schemas.openxmlformats.org/officeDocument/2006/relationships/hyperlink" Target="http://sro-dst.ru/" TargetMode="External"/><Relationship Id="rId32" Type="http://schemas.openxmlformats.org/officeDocument/2006/relationships/hyperlink" Target="http://sro-dst.ru/" TargetMode="External"/><Relationship Id="rId33" Type="http://schemas.openxmlformats.org/officeDocument/2006/relationships/hyperlink" Target="http://sro-dst.ru/" TargetMode="External"/><Relationship Id="rId34" Type="http://schemas.openxmlformats.org/officeDocument/2006/relationships/hyperlink" Target="http://sro-dst.ru/" TargetMode="External"/><Relationship Id="rId35" Type="http://schemas.openxmlformats.org/officeDocument/2006/relationships/hyperlink" Target="http://sro-dst.ru/" TargetMode="External"/><Relationship Id="rId36" Type="http://schemas.openxmlformats.org/officeDocument/2006/relationships/hyperlink" Target="http://sro-dst.ru/" TargetMode="External"/><Relationship Id="rId37" Type="http://schemas.openxmlformats.org/officeDocument/2006/relationships/hyperlink" Target="http://sro-dst.ru/" TargetMode="External"/><Relationship Id="rId38" Type="http://schemas.openxmlformats.org/officeDocument/2006/relationships/hyperlink" Target="http://sro-dst.ru/" TargetMode="External"/><Relationship Id="rId39" Type="http://schemas.openxmlformats.org/officeDocument/2006/relationships/hyperlink" Target="http://sro-dst.ru/" TargetMode="External"/><Relationship Id="rId40" Type="http://schemas.openxmlformats.org/officeDocument/2006/relationships/hyperlink" Target="http://sro-dst.ru/" TargetMode="External"/><Relationship Id="rId41" Type="http://schemas.openxmlformats.org/officeDocument/2006/relationships/hyperlink" Target="http://sro-dst.ru/" TargetMode="External"/><Relationship Id="rId42" Type="http://schemas.openxmlformats.org/officeDocument/2006/relationships/hyperlink" Target="http://sro-dst.ru/" TargetMode="External"/><Relationship Id="rId43" Type="http://schemas.openxmlformats.org/officeDocument/2006/relationships/hyperlink" Target="http://sro-dst.ru/" TargetMode="External"/><Relationship Id="rId44" Type="http://schemas.openxmlformats.org/officeDocument/2006/relationships/hyperlink" Target="http://sro-dst.ru/" TargetMode="External"/><Relationship Id="rId45" Type="http://schemas.openxmlformats.org/officeDocument/2006/relationships/hyperlink" Target="http://sro-dst.ru/" TargetMode="External"/><Relationship Id="rId46" Type="http://schemas.openxmlformats.org/officeDocument/2006/relationships/hyperlink" Target="http://sro-dst.ru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4:00Z</dcterms:created>
  <dc:creator>ДСТ ЦССР</dc:creator>
  <dc:description/>
  <cp:keywords/>
  <dc:language>en-US</dc:language>
  <cp:lastModifiedBy>Lyba</cp:lastModifiedBy>
  <cp:lastPrinted>2011-03-31T15:48:00Z</cp:lastPrinted>
  <dcterms:modified xsi:type="dcterms:W3CDTF">2012-09-10T15:55:00Z</dcterms:modified>
  <cp:revision>10</cp:revision>
  <dc:subject/>
  <dc:title/>
</cp:coreProperties>
</file>