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Председателю Правлени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Саморегулируемой организаци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Некоммерческого партнерства</w:t>
      </w:r>
    </w:p>
    <w:p>
      <w:pPr>
        <w:pStyle w:val="Style15"/>
        <w:ind w:left="4950" w:hanging="0"/>
        <w:rPr/>
      </w:pPr>
      <w:r>
        <w:rPr>
          <w:rFonts w:cs="Arial" w:ascii="Arial" w:hAnsi="Arial"/>
        </w:rPr>
        <w:t xml:space="preserve">«Развитие энергосбережения и </w:t>
      </w:r>
    </w:p>
    <w:p>
      <w:pPr>
        <w:pStyle w:val="Style15"/>
        <w:ind w:left="4950" w:hanging="0"/>
        <w:rPr/>
      </w:pPr>
      <w:r>
        <w:rPr>
          <w:rFonts w:cs="Arial" w:ascii="Arial" w:hAnsi="Arial"/>
        </w:rPr>
        <w:t xml:space="preserve">повышение энергетической эффективности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«ЭкспертЭнергоАудит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От 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полное наименование организации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ИНН 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Адрес 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Тел/факс 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«__» _______20__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___________________________________________ в члены Саморегулируемой организации Некоммерческого партнерства «Развитие энергосбережения и повышение энергетической эффективности «ЭкспертЭнергоАудит» с целью выдачи Свидетельства на выполнение работ в области энергетического обследова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>С положениями Устава, требованиями, правилами и стандартами, а также иными внутренними документами Партнерства ознакомлен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заявлению прилагаю следующие документы: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свидетельства о создании организации и/или о присвоении ОГРН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свидетельства о постановке организации на налоговый учет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Устава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выписки из ЕГРЮЛ (1 месяц)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протокола (решения) о создании организации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я протокола (решения) о назначении руководителя организации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документов, подтверждающих квалификацию специалистов (копии дипломов, удостоверений, свидетельств о повышении квалификации)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документов, подтверждающих трудоустройство специалистов (трудовые договоры, трудовые книжки)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паспортов специалистов (при необходимости прохождения ими курса повышения квалификации)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аффилированности – 1 экз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нковские реквизиты.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>____________________________/___________________/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подпись)</w:t>
        <w:tab/>
        <w:tab/>
        <w:tab/>
        <w:t>(ФИО руководителя)</w:t>
      </w:r>
    </w:p>
    <w:p>
      <w:pPr>
        <w:pStyle w:val="Style15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М.П.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2:00Z</dcterms:created>
  <dc:creator>kusko</dc:creator>
  <dc:description/>
  <cp:keywords/>
  <dc:language>en-US</dc:language>
  <cp:lastModifiedBy>Asus</cp:lastModifiedBy>
  <dcterms:modified xsi:type="dcterms:W3CDTF">2012-02-17T08:12:00Z</dcterms:modified>
  <cp:revision>8</cp:revision>
  <dc:subject/>
  <dc:title/>
</cp:coreProperties>
</file>